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6271260" cy="12522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27710</wp:posOffset>
                </wp:positionV>
                <wp:extent cx="21443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mail: bruno.daenen@telenet.b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7pt;mso-wrap-distance-left:9.05pt;mso-wrap-distance-right:9.05pt;mso-wrap-distance-top:0pt;mso-wrap-distance-bottom:0pt;margin-top:57.3pt;mso-position-vertical-relative:text;margin-left:34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mail: bruno.daenen@telenet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EXTRA INFO </w:t>
      </w:r>
      <w:r>
        <w:rPr/>
        <w:tab/>
        <w:tab/>
        <w:tab/>
        <w:tab/>
        <w:t xml:space="preserve">        </w:t>
        <w:tab/>
        <w:tab/>
        <w:tab/>
        <w:tab/>
        <w:t xml:space="preserve">Antwerpen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li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Naar aanleiding van enkele informele berichten waarin gewag wordt gemaakt van verouderde, beschadigde en niet-reglementaire paletten die zouden worden gebruikt, vragen wij de secretarissen en ploegkapiteins om hun spelers hierover in te lichten en eventueel het gebruikte materiaal te willen onderzoeken en beoorde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toegelaten rubbers zijn voorzien van een stempel van de I.t.t.f. en moeten voldoen aan de vereisten zoals beschreven in Art. 2.4 van de spelregels van onze sport zoals beschreven op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kavvv.be/files/TAFELTENNIS/Bestanden/TT%20SPELREGELS.pd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)Naar aanleiding van formele klachten betreffende wedstrijd 03C3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t.28 van het Reglement van de Kavvv – Afd. Tafeltenni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aanvangsuur van elke competitiewedstrijd is vastgesteld op 20.00 uur. Op dat ogenbl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et een speler van elke ploeg aanwezig zijn. Een tweede speler moet aanwezig zijn vóó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30uur. De derde speler moet er zijn vóór 21.00 u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j collectief te laat komen wegens onvoorziene omstandigheden moeten de wedstrij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nog betwist worden, voor zover het effectief tijdstip van de aanvang van de wedstrijd ni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21.00 dient te geschieden. Wanneer slechts één tegenspeler tijdig aanwezig is, is de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toe gehouden het eigen programma af te werken tot bij aankomst vóór 21.00 uur van zij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egmaten. In voorkomend geval mag deze speler een rustpauze van 5 minuten tussen elk van zijn wedstrijden opei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ze gevallen dient het aanvangsuur van de eerste wedstrijd van de te laat gekom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ler(s) vermeld te worden op het wedstrijdblad, voor akkoord getekend doo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okkene(n). Tevens zal de reden van dit te laat komen door de betrokken ploegkapite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ig geformuleerd w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bestuur zal dan de gegrondheid van de opgegeven reden onderzoe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t 2.15 van de spelregels zoals vastgelegd in de International Laws of Tabletennis : De tijdreg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5.1 Behalve wanneer beide spelers of paren tenminste 19 punten hebben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edt de tijdregel in werking indien een set na 15 minuten speeltijd nog niet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ëindigd, of eerder indien beide spelers of paren dit verzoe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en de tijdregel eenmaal is ingegaan, dienen alle volgende sets in die wedstrij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ens de tijdregel te worden gespe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lementswijziging gepubliceerd op 12 juli 2000 : wisselen van ba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dens een wedstrijd naar 2 of meer gewonnen sets mag slechts van bat gewisseld worden wanneer het bat dermate is beschadigd dat het niet meer gebruikt kan w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et sportieve groeten,</w:t>
      </w:r>
    </w:p>
    <w:p>
      <w:pPr>
        <w:pStyle w:val="Normal"/>
        <w:rPr/>
      </w:pPr>
      <w:r>
        <w:rPr/>
        <w:t>Het 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6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JABLOON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22:00Z</dcterms:created>
  <dc:creator>Bob Daenen</dc:creator>
  <dc:description/>
  <cp:keywords/>
  <dc:language>en-US</dc:language>
  <cp:lastModifiedBy>Gebruiker</cp:lastModifiedBy>
  <dcterms:modified xsi:type="dcterms:W3CDTF">2013-11-04T07:39:00Z</dcterms:modified>
  <cp:revision>5</cp:revision>
  <dc:subject/>
  <dc:title> </dc:title>
</cp:coreProperties>
</file>